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592-05</w:t>
      </w:r>
    </w:p>
    <w:p>
      <w:pPr>
        <w:pStyle w:val="Normal"/>
        <w:jc w:val="right"/>
        <w:rPr/>
      </w:pPr>
      <w:r>
        <w:rPr/>
        <w:t>05-0903/2111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3 июл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Гаджиметова Мухтара Яверовича, родившегося *** года ***, неработающего, проживающего в ***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 xml:space="preserve">21.05.2024 года в 13 час. 30 мин. водитель Гаджиметов М.Я., управляя транспортным средством - автомобилем «ЛАДА Веста» государственный регистрационный знак ***, у дома 22 по улице Центральная г. Белоярска ХМАО-Югры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джиметов М.Я., в судебное заседание не явился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35504 от 21.05.2024 го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расписки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24.01.2024, согласно которому Гаджиметову М.Я.,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sz w:val="25"/>
          <w:szCs w:val="25"/>
        </w:rPr>
        <w:t xml:space="preserve">Гаджиметов М.Я., </w:t>
      </w:r>
      <w:r>
        <w:rPr>
          <w:rFonts w:eastAsia="MS Mincho;ＭＳ 明朝"/>
          <w:color w:val="FF0000"/>
          <w:sz w:val="25"/>
          <w:szCs w:val="25"/>
        </w:rPr>
        <w:t xml:space="preserve">осуществил </w:t>
      </w:r>
      <w:r>
        <w:rPr>
          <w:rFonts w:eastAsia="MS Mincho;ＭＳ 明朝"/>
          <w:sz w:val="25"/>
          <w:szCs w:val="25"/>
        </w:rPr>
        <w:t>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Гаджиметова М.Я.,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джиметова Мухтара Яверовича,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1000; Р/счет 03100643000000018700 в РКЦ Ханты-Мансийск//УФК по ХМАО-Югре г. Ханты-Мансийск БИК 007162163 КБК 188 116 0112 301000 1140; кор/сч. 40102810245370000007 УИН 1881 0486 2405 1000 0698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11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